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участников общества с ограниченной ответственностью «ЮВН»</w:t>
      </w:r>
    </w:p>
    <w:p>
      <w:pPr>
        <w:pStyle w:val="Style19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9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состоянию на "____" ________ 20_____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щество с ограниченной ответственностью "_______"</w:t>
      </w:r>
    </w:p>
    <w:p>
      <w:pPr>
        <w:pStyle w:val="Style19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лное наименование общества)</w:t>
      </w:r>
    </w:p>
    <w:p>
      <w:pPr>
        <w:pStyle w:val="Style19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ГРН 000000000000</w:t>
      </w:r>
    </w:p>
    <w:p>
      <w:pPr>
        <w:pStyle w:val="Style19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Н 000000000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есто нахождения 105082, Г. Москва, __________, д. 11,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мер уставного капитала __________ (_________) рублей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ах общества, размерах их долей в уставном капитале и их оплате</w:t>
      </w:r>
    </w:p>
    <w:p>
      <w:pPr>
        <w:pStyle w:val="Normal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/>
          <w:sz w:val="24"/>
          <w:szCs w:val="24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tbl>
      <w:tblPr>
        <w:tblW w:w="15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00"/>
        <w:gridCol w:w="3200"/>
        <w:gridCol w:w="2200"/>
        <w:gridCol w:w="2000"/>
        <w:gridCol w:w="2700"/>
        <w:gridCol w:w="2700"/>
      </w:tblGrid>
      <w:tr>
        <w:trPr>
          <w:trHeight w:val="188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ведения об участнике Общества   </w:t>
              <w:br/>
              <w:t xml:space="preserve">(Ф.И.О, дата и место рождения/ организационно-правовая    </w:t>
              <w:br/>
              <w:t>форма и наименование юридического лица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ид, номер, серия, дата и место выдачи документа, удостоверяющего личность, орган, </w:t>
              <w:br/>
              <w:t xml:space="preserve">выдавший документ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омер гос. регистрации, наименование органа, осуществившего регистрацию, дата регистрации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места регистрации (место нахождения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мер доли в уставном капитале Общества, её номинальная стоимость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ведения об оплате доли (о переходе долей Обществу или о приобретении их Обществом):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ата первоначального взноса / дата полной оплаты доли , сведения о залоге до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       </w:t>
              <w:br/>
              <w:t>и основания приобретения доли в уставном капитале Общества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Иванов Иван Иванович 31.12.1963 года рождения, место рождения: город Москв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 гражданина Российской Федерации: 4510 000000, выдан Отделением по району Филёвский парк ОУФМС России по гор. Москве в ЗАО, 28.01.2009 года, код подразделения: 770-07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, Багратионовский пр-д, д. ___, корп.__, кв._____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% уставного капитала. Номинальная стоимость доли 10000 (Десять тысяч) рублей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вной капитал внесён на расчетный счет общества в полном объёме (10000 рублей), 04 июля 20__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№ 1 от 29 мая 20__ года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змере долей, принадлежащих обществу, датах их перехода к обществу или приобретения обществом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80"/>
        <w:gridCol w:w="1499"/>
        <w:gridCol w:w="3500"/>
        <w:gridCol w:w="5071"/>
        <w:gridCol w:w="37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мер доли, номинальная стоим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Дата перехода к Обществу / приобретения Обществ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ание перехода доли (части доли) к Обществ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Сведения о распределении доли (части доли) между участниками / приобретении участниками или третьими лицам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ведения о 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изменений в принадлежности доли (части дол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оли, принадлежащие Обществу, отсутству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 ООО «______»                                                  С.Н. Иванов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47:00Z</dcterms:created>
  <dc:creator>ruakae</dc:creator>
  <dc:description/>
  <cp:keywords/>
  <dc:language>en-US</dc:language>
  <cp:lastModifiedBy>Елена Анатольевна</cp:lastModifiedBy>
  <cp:lastPrinted>2016-04-01T14:59:00Z</cp:lastPrinted>
  <dcterms:modified xsi:type="dcterms:W3CDTF">2021-05-06T15:57:00Z</dcterms:modified>
  <cp:revision>3</cp:revision>
  <dc:subject/>
  <dc:title>ПРИЛОЖЕНИЕ 5</dc:title>
</cp:coreProperties>
</file>