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Г Л А С И 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Москва, _______________ две тысячи двадцать _________ го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гр. </w:t>
      </w:r>
      <w:r>
        <w:rPr>
          <w:rFonts w:cs="Times New Roman" w:ascii="Times New Roman" w:hAnsi="Times New Roman"/>
          <w:bCs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29 сентября 1980 года рождения, место рождения: ____________, гражданство: Российская Федерация, пол: женский, паспорт _________, выданный _____________ 02 августа 2002 года, код подразделения 772-115, зарегистрирована по месту жительства по адресу:__________________, в соответствии со статьей 35 Семейного кодекса Российской Федерации даю согласие своему супругу ФИО, 15 июня 1980 года рождения (свидетельство о заключении брака _______, выдано ____________ 05 августа 2005 года, номер актовой записи ____, брак заключен 05 августа 2005 года) произвести отчуждение в любой форме на его условиях и по его усмотрению, за цену на его усмотрение, нажитого нами в браке имущества, состоящего из: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ЛИ уставного капит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ХХХХХ», идентификационный номер налогоплательщика (ИНН юридического лица): ___________, запись о создании юридического лица внесена 29 августа 2014 года за основным государственным регистрационным номером (ОГРН): ______________, код причины постановки на учет (КПП): _______________, адрес юридического лица: ___________________, в размере 100% (сто процентов), номинальной стоимостью 10000 (десять тысяч) рублей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гр. </w:t>
      </w:r>
      <w:r>
        <w:rPr>
          <w:rFonts w:cs="Times New Roman" w:ascii="Times New Roman" w:hAnsi="Times New Roman"/>
          <w:bCs/>
          <w:sz w:val="24"/>
          <w:szCs w:val="24"/>
        </w:rPr>
        <w:t>ФИО,</w:t>
      </w:r>
      <w:r>
        <w:rPr>
          <w:rFonts w:cs="Times New Roman" w:ascii="Times New Roman" w:hAnsi="Times New Roman"/>
          <w:sz w:val="24"/>
          <w:szCs w:val="24"/>
        </w:rPr>
        <w:t xml:space="preserve"> сообщаю, что брачный договор между мной и ФИО не заключен и установленный законом режим совместной собственности всего нашего имущества не изменен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гр. 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О, даю заверения, что </w:t>
      </w:r>
      <w:r>
        <w:rPr>
          <w:rFonts w:cs="Times New Roman" w:ascii="Times New Roman" w:hAnsi="Times New Roman"/>
          <w:sz w:val="24"/>
          <w:szCs w:val="24"/>
        </w:rPr>
        <w:t>не отвечаю признакам неплатежеспособности и (или) признакам недостаточности имущества в соответствии с гл. Х Федерального закона от 26.10.2002 № 127 ФЗ (в редакции от 27.07.2015) «О несостоятельности (банкротстве)», с заявлениями в арбитражный суд о признании меня банкротом я и третьи лица не обращались, не применяются установленные законодательством Российской Федерации о банкротстве меры и процедуры, процедура реструктуризации долгов не вводилась я банкротом не признан/а.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статей 34 и 35 Семейного кодекса Российской Федерации нотариусом мне разъяснено и понятно.</w:t>
      </w:r>
    </w:p>
    <w:p>
      <w:pPr>
        <w:pStyle w:val="Normal"/>
        <w:keepLines/>
        <w:widowControl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настоящего согласия заявителю зачитано вслух.</w:t>
      </w:r>
    </w:p>
    <w:p>
      <w:pPr>
        <w:pStyle w:val="Normal"/>
        <w:keepLines/>
        <w:widowControl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к участник сделки, понимаю разъяснения нотариуса о правовых последствиях совершаемой сделки. Условия сделки соответствуют моим действительным намерениям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становленная нотариусом с моих слов, внесена в текст сделки вер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20"/>
      <w:pgMar w:left="1276" w:right="1127" w:gutter="0" w:header="72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20" w:hanging="0"/>
      <w:jc w:val="center"/>
      <w:outlineLvl w:val="0"/>
    </w:pPr>
    <w:rPr>
      <w:rFonts w:ascii="Times New Roman" w:hAnsi="Times New Roman" w:cs="Times New Roman"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20" w:hanging="0"/>
      <w:jc w:val="center"/>
      <w:outlineLvl w:val="1"/>
    </w:pPr>
    <w:rPr>
      <w:rFonts w:ascii="Times New Roman" w:hAnsi="Times New Roman" w:cs="Times New Roman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20" w:hanging="0"/>
      <w:jc w:val="center"/>
      <w:outlineLvl w:val="2"/>
    </w:pPr>
    <w:rPr>
      <w:rFonts w:ascii="Times New Roman" w:hAnsi="Times New Roman" w:cs="Times New Roman"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40" w:before="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0" w:after="0"/>
      <w:ind w:left="1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00"/>
      <w:ind w:firstLine="58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78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widowControl/>
      <w:autoSpaceDE w:val="true"/>
      <w:spacing w:lineRule="auto" w:line="24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48:00Z</dcterms:created>
  <dc:creator>DVV</dc:creator>
  <dc:description/>
  <cp:keywords/>
  <dc:language>en-US</dc:language>
  <cp:lastModifiedBy>Елена Анатольевна</cp:lastModifiedBy>
  <cp:lastPrinted>2016-07-18T12:06:00Z</cp:lastPrinted>
  <dcterms:modified xsi:type="dcterms:W3CDTF">2021-05-06T15:56:00Z</dcterms:modified>
  <cp:revision>3</cp:revision>
  <dc:subject/>
  <dc:title>Утвержден Общим Собранием учредителей</dc:title>
</cp:coreProperties>
</file>